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 xml:space="preserve">ПРОЕКТНАЯ ДОКУМЕНТАЦИЯ НА ОБЪЕКТ </w:t>
      </w:r>
    </w:p>
    <w:p>
      <w:pPr>
        <w:pStyle w:val="Normal"/>
        <w:bidi w:val="0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«Сети водоснабжения микрорайона индивидуальной застройки в Югорске-2»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1</Words>
  <CharactersWithSpaces>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10-03T16:00:32Z</cp:lastPrinted>
  <dcterms:modified xsi:type="dcterms:W3CDTF">2011-10-06T09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